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development agreement between the City and William J. Joos, trustee for the Westside Investment Trust, to reserve concurrency capacity for a project on a 37.7 acre parcel on Pickettville Road at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West in Council District 10.  The developer intends to construct 57,000 sq. ft. of light industrial space at th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specific capacity to be reserved was not on file with the Legislative Services Division at the time the bill summary was produc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capacit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46506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4:14:00Z</dcterms:modified>
  <cp:revision>4</cp:revision>
  <dc:subject/>
  <dc:title>Bill Type and Number: Resolution </dc:title>
</cp:coreProperties>
</file>